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组图金莎尝试摩登风 裙侧不设防尽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金莎街拍照曝光，尝试摩登优雅风。裙子两侧仅有几条绑带与透明网纱固定的设计，将侧边下半身全露，身体曲线一览无遗，增添了几分隐约的。</w:t>
      </w:r>
      <w:r>
        <w:rPr>
          <w:sz w:val="32"/>
          <w:szCs w:val="32"/>
        </w:rPr>
        <w:t>&lt;/p&gt; &lt;span class=btn arr-right&gt;&lt;/span&gt; &lt;/div&gt; &lt;div class=art-body&gt;&lt;img src=/static-img/Gg1OfnZvhZjNtPGcD1vHrNs9ctWMfs4dmU7LGINlSNlzVk1tAvRDxHBYdx0fGmgA.jpg /&gt;&lt;img src=/static-img/-4TDx9822iFUAgef92bh79s9ctWMfs4dmU7LGINlSNlRDHx1WUv5gW-whU42PYfV6lCci7OuiOZb_Sgg2OKsrSRv2ArfRAbBb72WOUF5jcXIkkiLeSW0I9rTgdAPubfPmdXAVLF1U2ssUy-xKHJ95Q.jpg /&gt;&lt;img src=/static-img/v14s2KCOWAnALwqGqVgui9s9ctWMfs4dmU7LGINlSNlRDHx1WUv5gW-whU42PYfV6lCci7OuiOZb_Sgg2OKsrSRv2ArfRAbBb72WOUF5jcXIkkiLeSW0I9rTgdAPubfPmdXAVLF1U2ssUy-xKHJ95Q.png /&gt;&lt;img src=/static-img/DxFGr3F7mTXv38Y-fAKNU9s9ctWMfs4dmU7LGINlSNlRDHx1WUv5gW-whU42PYfV6lCci7OuiOZb_Sgg2OKsrSRv2ArfRAbBb72WOUF5jcXIkkiLeSW0I9rTgdAPubfPmdXAVLF1U2ssUy-xKHJ95Q.jpg /&gt;&lt;img src=/static-img/YfjEzVOt4scsGeKMeyM4j9s9ctWMfs4dmU7LGINlSNlRDHx1WUv5gW-whU42PYfV6lCci7OuiOZb_Sgg2OKsrSRv2ArfRAbBb72WOUF5jcXIkkiLeSW0I9rTgdAPubfPmdXAVLF1U2ssUy-xKHJ95Q.jpg /&gt;&lt;p&gt;&lt;a href = "/doc/25996-</w:t>
      </w:r>
      <w:r>
        <w:rPr>
          <w:sz w:val="32"/>
          <w:szCs w:val="32"/>
        </w:rPr>
        <w:t>组图金莎尝试摩登风 裙侧不设防尽显</w:t>
      </w:r>
      <w:r>
        <w:rPr>
          <w:sz w:val="32"/>
          <w:szCs w:val="32"/>
        </w:rPr>
        <w:t>.doc" rel="alternate" download="25996-</w:t>
      </w:r>
      <w:r>
        <w:rPr>
          <w:sz w:val="32"/>
          <w:szCs w:val="32"/>
        </w:rPr>
        <w:t>组图金莎尝试摩登风 裙侧不设防尽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